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EGEDI TUDOMÁNYEGYETEM</w:t>
      </w:r>
    </w:p>
    <w:p>
      <w:pPr>
        <w:pStyle w:val="Normal"/>
        <w:jc w:val="center"/>
        <w:rPr/>
      </w:pPr>
      <w:r>
        <w:rPr/>
        <w:t>HALLGATÓI ESÉLYEGYENLŐSÉGET BIZTOSÍTÓ BIZOTT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A SZEGEDI TUDOMÁNYEGYETEM OKTATÁSI ÉPÜLETEINEK FIZIKAI AKADÁLYMENTESÍTÉS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ÁLYÁZATI ÚTMUTAT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 pályázat háttere, célja, priorit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.1 Háttér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Szegedi Tudományegyetem folyamatosan figyelmet fordít a hatályos egyenlő bánásmóddal kapcsolatos rendelkezésekre és az esélyegyenlőségi szempontok megvalósulására. Az SZTE Szenátusa 2014. március 20.-án módosított Esélyegyenlőségi terve értelmében az Egyetemen Hallgatói Esélyegyenlőséget Biztosító Bizottság működik, mely egyetemi szakértőkből és az egyetemi hallgatói önkormányzat képviselőiből áll. A Bizottság feladatkörébe tartozik a </w:t>
      </w:r>
      <w:r>
        <w:rPr>
          <w:b/>
          <w:color w:val="000000"/>
        </w:rPr>
        <w:t xml:space="preserve">fogyatékossággal élő hallgatók kiemelt hallgatói normatívájának </w:t>
      </w:r>
      <w:r>
        <w:rPr>
          <w:color w:val="000000"/>
        </w:rPr>
        <w:t>felosztása és felhasználásának ellenőrzés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 feladatkör keretében a Szegedi Tudományegyetem költségvetésében erre a célra rendelkezésre álló források terhére a Hallgatói Esélyegyenlőséget Biztosító Bizottság naptári évenként ismétlődő pályázatot hirdet az egyetemi épületek teljes körű – fizikai és info-kommunikációs – akadálymentesítésének elősegítésére, ezzel is segítve a speciális szükségletű hallgatók, a megváltozott munkaképességű munkavállalók munkavégzését. A támogatás formája vissza nem térítendő támogatá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len pályázat célja az egyetem oktatási épületeinek teljes körű – fizikai és info-kommunikációs – akadálymentesítésének elősegíté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pályázati felhívás prioritásai az SZTE EÉTK által végzett kérdőíves állapotfelmérés alapján, a rendelkezésre álló források figyelembevételével kerültek meghatározásr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2 Célok, prioritások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akadálymentesítési feladatok támogatása folyamatosan és fokozatokban egymásra épülő rendszerben történik. Jelen pályázat keretében támogathatóak azok a tevékenységek, amelyek elősegítik, hogy </w:t>
      </w:r>
      <w:r>
        <w:rPr>
          <w:b/>
          <w:color w:val="000000"/>
        </w:rPr>
        <w:t>a fogyatékossággal élő hallgatók és munkavállalók számára akadálymentessé váljon az Egyetem épületeibe történő bejutás</w:t>
      </w:r>
      <w:r>
        <w:rPr>
          <w:color w:val="000000"/>
        </w:rPr>
        <w:t xml:space="preserve"> (külső fizikai akadálymentesítés) és </w:t>
      </w:r>
      <w:r>
        <w:rPr>
          <w:b/>
          <w:color w:val="000000"/>
        </w:rPr>
        <w:t>az épületek akadálymentes használata</w:t>
      </w:r>
      <w:r>
        <w:rPr>
          <w:color w:val="000000"/>
        </w:rPr>
        <w:t xml:space="preserve"> (belső fizikai akadálymentesítés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Egy pályázati évben egy Kar egy oktatási épület akadálymentesítésére pályázhat. Amennyiben a pályázó támogatásban részesül, a következő pályázata a nyertes projekt lezárását követően nyújtható b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 pályázók kö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 pályázati felhívás keretein belül a Szegedi Tudományegyetem Karai és a Szegedi Tudományegyetem Kollégiumai nyújthatnak be pályá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ámogatható tevékeny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n olyan tevékenység támogatható, amely a pályázatban szereplő épület külső megközelítésének akadálymentesítését szolgálja, és a 253/1997. (XII. 20.) Kormányrendeletnek (OTÉK), valamint a „Segédlet a közszolgáltatások egyenlő esélyű hozzáférésének megteremtéséhez”</w:t>
      </w:r>
      <w:r>
        <w:rPr>
          <w:rStyle w:val="FootnoteCharacters"/>
          <w:rStyle w:val="FootnoteAnchor"/>
        </w:rPr>
        <w:footnoteReference w:id="2"/>
      </w:r>
      <w:r>
        <w:rPr/>
        <w:t xml:space="preserve"> c. írásműben foglalt előírások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hetőség van olyan eszközök beszerzésének támogatására, melyek a fizikai akadálymentesítés biztosításához szükségesek (pl. lépcsőjáró berendezés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pályázatban a fizikai akadálymentesítés elemei lehetn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ület körüli környezet kialakítása: akadálymentes parkoló, járdák, gyalogutak kialakítá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közelítés: lejtők (rámpák), előlépcsők, bejáratok, szélfogó akadálymentes kialakítá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lső átalakítás: akadálymentes közlekedés  biztosítása az épületen belül (nyílászárók, folyosók) és akadálymentes vizesblokk kialakítás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pályázat része lehet a korábban elkészült akadálymentesítési munkarészek szakmailag indokolt javítása, kiegészítése. Ebben az esetben ezt a pályázatban külön jelezni kell és az átalakítás szükségességét szakmailag indokolni kel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1 </w:t>
      </w:r>
      <w:r>
        <w:rPr>
          <w:i/>
          <w:u w:val="single"/>
        </w:rPr>
        <w:t>Komplex akadálymentesítési koncepció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A pályázathoz benyújtandó a pályázatban érintett épületre vonatkozó „Komplex akadálymentesítési koncepció”, amely illeszkedik az SZTE rövid és hosszú távú fejlesztési tervéhez.</w:t>
      </w:r>
      <w:r>
        <w:rPr/>
        <w:t xml:space="preserve"> A Koncepció tartalmi követelményeire vonatkozóan jelen Útmutató 4. sz. melléklete ad felvilágosí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mplex akadálymentesítési koncepció elemeiből nem kell mindegyiket beépíteni a pályázatba, csak azokat, melyekre a pályázat konkrétan vonatkozik. Az épület jelenlegi állapotából kiindulva kell meghatározni és szakmailag is alátámasztani a megvalósítani kívánt megoldásoka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2 További követelmények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/>
        <w:t>A tervezés és megvalósítás során kötelező az országos településrendezési és építési követelményekről szóló 253/1997. (XII. 20.) Korm. rendelet (OTÉK) akadálymentesítésre vonatkozó szakaszainak következetes és szakszerű alkalmazása. A pályázati dokumentáció elkészítésénél</w:t>
      </w:r>
      <w:r>
        <w:rPr>
          <w:b/>
        </w:rPr>
        <w:t xml:space="preserve"> </w:t>
      </w:r>
      <w:r>
        <w:rPr/>
        <w:t>(</w:t>
      </w:r>
      <w:r>
        <w:rPr>
          <w:i/>
          <w:u w:val="single"/>
        </w:rPr>
        <w:t>szakvélemény)</w:t>
      </w:r>
      <w:r>
        <w:rPr/>
        <w:t xml:space="preserve"> és a </w:t>
      </w:r>
      <w:r>
        <w:rPr>
          <w:b/>
        </w:rPr>
        <w:t xml:space="preserve">pályázatban foglalt tevékenységek megvalósításánál </w:t>
      </w:r>
      <w:r>
        <w:rPr>
          <w:i/>
          <w:u w:val="single"/>
        </w:rPr>
        <w:t>(műszaki ellenőrzés)</w:t>
      </w:r>
      <w:r>
        <w:rPr>
          <w:b/>
        </w:rPr>
        <w:t xml:space="preserve"> előnyt jelent</w:t>
      </w:r>
      <w:r>
        <w:rPr/>
        <w:t xml:space="preserve"> rehabilitációs környezettervező </w:t>
      </w:r>
      <w:r>
        <w:rPr>
          <w:b/>
        </w:rPr>
        <w:t>szakmérnök</w:t>
      </w:r>
      <w:r>
        <w:rPr/>
        <w:t xml:space="preserve"> vagy rehabilitációs környezettervező </w:t>
      </w:r>
      <w:r>
        <w:rPr>
          <w:b/>
        </w:rPr>
        <w:t>szakértő</w:t>
      </w:r>
      <w:r>
        <w:rPr/>
        <w:t xml:space="preserve"> bevonása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>A támogatásból megvalósított beruházási elemek, beszerzett eszközök kizárólag a pályázatban megjelölt célra használhatóak fel, ezért ezeket végleges helyükön, tartósan és rendeltetésszerű használatra alkalmas módon kell megépíteni, elhelyezni és/vagy beép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Nem támogatható tevékeny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 támogathatóak az alábbi tevékeny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kadálymentesítéshez közvetlenül nem szükséges eszközök és műszaki berendezések beszerzése. Minden berendezésnek az akadálymentes hozzáférést és használatot kell szolgál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kadálymentesítéshez közvetlenül nem kapcsolódó építési, illetve felújítási munkák. Kivételt képeznek azok az építési-szerelési munkák, melyek az akadálymentesítéssel szorosan nem függnek össze, azonban az építési, illetve használatbavételi engedély megszerzéséhez azok maradéktalan teljesítése elengedhetetlenül szükség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épjármű vásárl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énzü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 támogatási keretösszege a központi költségvetésből származó, a fogyatékossággal élő hallgatók kiemelt hallgatói normatívájának révén rendelkezésre álló források figyelembevételével került meghatáro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pályázati felhívás keret összege 7 millió Ft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pályázóknak </w:t>
      </w:r>
      <w:r>
        <w:rPr>
          <w:b/>
        </w:rPr>
        <w:t>a projekt összköltségének legalább 10%</w:t>
      </w:r>
      <w:r>
        <w:rPr/>
        <w:t xml:space="preserve"> mértékű önrésszét a pályázatban saját erőforrásként vállalniuk ke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kezésre álló támogatási keret alapján</w:t>
      </w:r>
      <w:r>
        <w:rPr>
          <w:b/>
        </w:rPr>
        <w:t xml:space="preserve"> jelen pályázati körben támogatható pályázatok száma maximum 2 db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támogatott projektek időtart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mogatott projekteknek legkésőbb </w:t>
      </w:r>
      <w:r>
        <w:rPr>
          <w:b/>
        </w:rPr>
        <w:t>2016. április 30-ig</w:t>
      </w:r>
      <w:r>
        <w:rPr/>
        <w:t xml:space="preserve"> meg kell valósuln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Megvalósítás, program finanszíroz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ogram ütemezett finanszírozású. A támogatás finanszírozása a pályázat költségvetésében meghatározottak alapján, a beruházás készültségi fokához igazodva történik. A kapcsolódó kifizetéseket a műszaki ellenőrzést végző Műszaki Főosztály jóváhagyása alapján a Pénzügyi és Számviteli Főosztály szakaszosan, a műszaki megvalósítás arányában teljesíti. A kifizetéseknek igazodnia kell a pályázatban bemutatott költségvetéshez. A támogatási összeg keretéből kifizetésre kerülő számlák összege (egészben, illetve a keret kimerülése esetén részben) az SZTE HEBB témaszámának terhére kerül kiegyenl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feltétele a részletes műszaki tervdokumentáció megléte</w:t>
      </w:r>
      <w:r>
        <w:rPr/>
        <w:t xml:space="preserve">. A műszaki tervdokumentációra vonatkozó tartalmi és formai követelmények jelen Útmutató 5. sz. mellékletében olvashat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feladata az építési engedély, vagy az elsőfokú építési hatóság nyilatkozatának beszerzése arról, hogy az átalakítás nem építésiengedély-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köteles az SZTE EÉTK-t és a Műszaki Főosztályt értesíteni a pályázati tartalomtól eltérő megvalósításról, annak egyidejű szakmai indoklása mellett. </w:t>
      </w:r>
      <w:r>
        <w:rPr>
          <w:b/>
        </w:rPr>
        <w:t>A műszaki és/vagy pénzügyi tartalomtól eltérő megvalósítás nem indokolja a támogatási összeg növelését. Amennyiben a projekt összköltségvetése a módosítás okán nő, azt a pályázó az önerő növelésével köteles biztosít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Elszámolható költ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jekt keretében azok a költségek elszámolhatóak, melyek szakmailag indokoltak, szükségesek és közvetlenül a projekthez kapcsoló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zámolható költségek kö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habilitációs környezettervező szakmérnök/szakértő dí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vezési dí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pítési munká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ülső fizikai akadálymentesítéshez szükséges eszközök és szerelvények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tósági eljárásokhoz kapcsolódó díjak (illetékek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yéb, a projekthez kapcsolódó szakértői tevékenység költségei, indokl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em elszámolható</w:t>
      </w:r>
      <w:r>
        <w:rPr/>
        <w:t xml:space="preserve"> költségek köre:</w:t>
      </w:r>
    </w:p>
    <w:p>
      <w:pPr>
        <w:pStyle w:val="Normal"/>
        <w:jc w:val="both"/>
        <w:rPr/>
      </w:pPr>
      <w:r>
        <w:rPr/>
        <w:t>Minden, ami az elszámolható költségek között nem szerepel, példáu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menedzsment költség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rojekthez közvetlenül nem kapcsolódó költségek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em támogatható tevékenységek (3. fejezet) között felsorolt tételekre tervezett költség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Pályázatok elkészítésével és benyújtásával kapcsolatos informác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anyag a Pályázati Adatlapból és a kötelezően csatolandó Mellékletekből áll. A pályázat formanyomtatványai az Egyetemi Életvezetési Tanácsadó Központ honlapjáról tölthetőek le: </w:t>
      </w:r>
      <w:hyperlink r:id="rId2">
        <w:r>
          <w:rPr>
            <w:rStyle w:val="InternetLink"/>
            <w:rFonts w:cs="Times New Roman"/>
            <w:b/>
          </w:rPr>
          <w:t>http://www.eletv.u-szeged.hu</w:t>
        </w:r>
      </w:hyperlink>
    </w:p>
    <w:p>
      <w:pPr>
        <w:pStyle w:val="Normal"/>
        <w:jc w:val="both"/>
        <w:rPr/>
      </w:pPr>
      <w:hyperlink r:id="rId3">
        <w:r>
          <w:rPr>
            <w:b/>
          </w:rPr>
        </w:r>
      </w:hyperlink>
    </w:p>
    <w:p>
      <w:pPr>
        <w:pStyle w:val="Normal"/>
        <w:jc w:val="both"/>
        <w:rPr/>
      </w:pPr>
      <w:r>
        <w:rPr/>
        <w:t xml:space="preserve">A pályázatokkal kapcsolatos feladatok </w:t>
      </w:r>
      <w:r>
        <w:rPr>
          <w:i/>
        </w:rPr>
        <w:t>koordinálását</w:t>
      </w:r>
      <w:r>
        <w:rPr/>
        <w:t xml:space="preserve"> a Szegedi Tudományegyetem Szervezeti és Működési Szabályzatában meghatározott feladatai körében az Egyetemi Életvezetési Tanácsadó Központ (SZTE EÉTK) vég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 pályázatban </w:t>
      </w:r>
      <w:r>
        <w:rPr>
          <w:b/>
          <w:u w:val="single"/>
        </w:rPr>
        <w:t>benyújtandó dokumentumok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ályázati adatlap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mplex akadálymentesítési koncepció (ld. vonatkozó melléklet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űszaki tervdokumentáció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öltségveté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yilatkozatok (ld. vonatkozó melléklet).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/>
        <w:t>Az adatlap sem tartalmában, sem formájában nem változtatható meg, és kizárólag számítógépen kitöltve érvény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ályázatot a  Pályázati Felhívás és a Pályázati Útmutató alapján kell elkészíteni.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ok benyújtásának határideje</w:t>
      </w:r>
      <w:r>
        <w:rPr>
          <w:b/>
          <w:u w:val="single"/>
        </w:rPr>
        <w:t>: 2015. június 15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both"/>
        <w:rPr/>
      </w:pPr>
      <w:r>
        <w:rPr/>
        <w:t xml:space="preserve">A pályázatokat az SZTE EÉTK részére kell benyújtani </w:t>
      </w:r>
      <w:r>
        <w:rPr>
          <w:u w:val="single"/>
        </w:rPr>
        <w:t>digitalizáltan</w:t>
      </w:r>
      <w:r>
        <w:rPr/>
        <w:t xml:space="preserve"> (CD vagy DVD) és </w:t>
      </w:r>
      <w:r>
        <w:rPr>
          <w:u w:val="single"/>
        </w:rPr>
        <w:t>papír alapon</w:t>
      </w:r>
      <w:r>
        <w:rPr/>
        <w:t xml:space="preserve"> (1 eredeti példányban) a SZTE HEBB, 6722 Szeged, Honvéd tér 6. címre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both"/>
        <w:rPr/>
      </w:pPr>
      <w:r>
        <w:rPr/>
        <w:t xml:space="preserve">A pályázattal kapcsolatban az SZTE EÉTK munkatársai nyújtanak </w:t>
      </w:r>
      <w:r>
        <w:rPr>
          <w:u w:val="single"/>
        </w:rPr>
        <w:t>felvilágosítást</w:t>
      </w:r>
      <w:r>
        <w:rPr/>
        <w:t xml:space="preserve"> az </w:t>
      </w:r>
      <w:hyperlink r:id="rId4">
        <w:r>
          <w:rPr>
            <w:rStyle w:val="InternetLink"/>
            <w:rFonts w:cs="Times New Roman"/>
            <w:b/>
          </w:rPr>
          <w:t>eselyiroda@gmail.hu</w:t>
        </w:r>
      </w:hyperlink>
      <w:r>
        <w:rPr/>
        <w:t xml:space="preserve"> e-mail címen, ennek megfelelően tisztelettel kérjük, csak írásban tegyenek fel kérdések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0.  Formai ellenőrzés, hiánypótlá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benyújtott pályázatok formai ellenőrzését az SZTE EÉTK végzi. A formai ellenőrzést követően a pályázókat hiánypótlásra szólítják fel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 hiánypótlásokat a pályázóknak a benyújtással azonos módon kell teljes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 Elbírálás, döntéshoza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ályázatok értékelését Bíráló Bizottság végzi. A pályázatokat értékelési szempontrendszer alapján pontozzák. A BB által felállított sorrend alapján</w:t>
      </w:r>
      <w:r>
        <w:rPr>
          <w:i/>
        </w:rPr>
        <w:t xml:space="preserve"> a támogatási döntést</w:t>
      </w:r>
      <w:r>
        <w:rPr/>
        <w:t xml:space="preserve"> a Hallgatói Esélyegyenlőséget Biztosító Bizottság elnöke hozza meg. A támogatási döntésről az SZTE EÉTK írásban értesíti a pályázókat. </w:t>
        <w:br/>
        <w:t xml:space="preserve">A támogatási döntés meghozatalának határideje </w:t>
      </w:r>
      <w:r>
        <w:rPr>
          <w:b/>
        </w:rPr>
        <w:t>2015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íráló Bizottság az értékelést végző szakértők véleménye alapján jogosult felülbírálni és csökkenteni az igényelt támogatás mértékét. </w:t>
      </w:r>
    </w:p>
    <w:p>
      <w:pPr>
        <w:pStyle w:val="Normal"/>
        <w:jc w:val="both"/>
        <w:rPr/>
      </w:pPr>
      <w:r>
        <w:rPr/>
        <w:t xml:space="preserve">Résztámogatás esetén a Bizottságnak jeleznie kell, hogy mely tételek támogatását nem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nak lehetősége van a Bizottság által nem támogatott tételek korrekciójára, a Bizottság által javasolt módon történő megvalósítására, ez esetben a teljes igényelt összeg odaítélhető. Az erről zajló egyeztetéseket a későbbi viták kizárása érdekében a pályázó és az SZTE EÉTK munkatársai írásban kötelesek lebonyo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Megvalósítás, nyomonköv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A nyertes pályázóval a </w:t>
      </w:r>
      <w:r>
        <w:rPr>
          <w:color w:val="000000"/>
        </w:rPr>
        <w:t>Hallgatói Esélyegyenlőséget Biztosító Bizottság, mint támogató megállapodást köt a támogatási összeg felhasználásáról és a kifizetések ütemezéséről.</w:t>
        <w:br/>
      </w:r>
      <w:r>
        <w:rPr>
          <w:b/>
          <w:color w:val="000000"/>
        </w:rPr>
        <w:t>A megállapodásban szereplő rögzített határidők betartása kötelez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nyomonkövetés és pénzügyi megvalósítás az SZTE szervezeti keretein belül, a Műszaki Főosztály, valamint a Pénzügyi és Számviteli Főosztály közreműködésével történik, a Szervezeti és Működési Szabályzatban rögzített feladatkörök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lebonyolítással kapcsolatban az SZTE EÉTK munkatársai nyújtanak </w:t>
      </w:r>
      <w:r>
        <w:rPr>
          <w:u w:val="single"/>
        </w:rPr>
        <w:t>felvilágosítást</w:t>
      </w:r>
      <w:r>
        <w:rPr/>
        <w:t xml:space="preserve"> az </w:t>
      </w:r>
      <w:hyperlink r:id="rId5">
        <w:r>
          <w:rPr>
            <w:rStyle w:val="InternetLink"/>
            <w:rFonts w:cs="Times New Roman"/>
          </w:rPr>
          <w:t>eselyiroda@gmail.hu</w:t>
        </w:r>
      </w:hyperlink>
      <w:r>
        <w:rPr/>
        <w:t xml:space="preserve"> e-mail cím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Elszámolás, beszám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i feltételéhez tartozik a megvalósítási szakaszok jelentéseinek leadása. A szakaszok lezárását követő 15 napon belül maximum 2 oldal terjedelmű beszámolót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lezárását követő 30 napon belül maximum 5 oldal terjedelmű záró beszámolót kell benyújtani az elkészült beruházásról, mely fotódokumentációt, szöveges szakmai beszámolót, valamint a támogatás és az önerő felhasználását bemutató táblázato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eszámolókat az SZTE EÉTK részére kell benyújtani, </w:t>
      </w:r>
      <w:r>
        <w:rPr>
          <w:u w:val="single"/>
        </w:rPr>
        <w:t>elektronikus úton</w:t>
      </w:r>
      <w:r>
        <w:rPr/>
        <w:t xml:space="preserve"> az eselyiroda@gmail.com e-mail címre, </w:t>
      </w:r>
      <w:r>
        <w:rPr>
          <w:u w:val="single"/>
        </w:rPr>
        <w:t>papír alapon</w:t>
      </w:r>
      <w:r>
        <w:rPr/>
        <w:t xml:space="preserve"> a SZTE HEBB, 6722. Szeged, Honvéd tér 6. cím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Szabálytalanságok kez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úlyos, a pályázat céljának megvalósítását veszélyeztető esetekben a Gazdasági és Műszaki Főigazgatóság érintett szervezeti egységei, a Hallgatói Esélyegyenlőséget Biztosító Bizottság, valamint az Egyetemi Életvezetési Tanácsadó Központ egymással együttműködve egyeztetést folytatnak a pályázó megvalósításért felelős szervezeti egységével a probléma elhárítása érdekében. Amennyiben az egyeztetés eredménytelen, és a pályázati cél nem valósul meg, a HEBB javaslatot tesz a támogató részére a támogatás visszavonására.</w:t>
      </w:r>
    </w:p>
    <w:p>
      <w:pPr>
        <w:pStyle w:val="Normal"/>
        <w:jc w:val="both"/>
        <w:rPr/>
      </w:pPr>
      <w:r>
        <w:rPr/>
        <w:t>Az így felszabaduló források a következő év pályázati forrásait növelik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 Nyilvános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ojekt megvalósulását követően a támogatásban részesült pályázó az SZTE EÉTK-val egyeztetve gondoskodik a projekt bemutatásáról a sansz.hu hon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LLÉK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DATLAP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ÖLTSÉGVETÉ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YILATKOZATO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MPLEX AKADÁLYMENTESÍTÉSI KONCEPCIÓ TARTALMI KÖVETELMÉNYE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ŰSZAKI TERVDOKUMENTÁCIÓ ELŐÍRÁSA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PROJEKT MENEDZSELÉSÉRE KIJELÖLT SZEMÉLY(EK) ÖNÉLETRAJZA(I)</w:t>
      </w:r>
    </w:p>
    <w:p>
      <w:pPr>
        <w:pStyle w:val="Normal"/>
        <w:ind w:left="705" w:hanging="345"/>
        <w:jc w:val="both"/>
        <w:rPr>
          <w:i/>
          <w:i/>
        </w:rPr>
      </w:pPr>
      <w:r>
        <w:rPr>
          <w:b/>
        </w:rPr>
        <w:t>7.</w:t>
        <w:tab/>
      </w:r>
      <w:r>
        <w:rPr>
          <w:b/>
          <w:caps/>
        </w:rPr>
        <w:t xml:space="preserve">rehabilitációs környezettervező szakmérnök / szakértő SZAKVÉLEMÉNYE </w:t>
      </w:r>
      <w:r>
        <w:rPr>
          <w:i/>
          <w:caps/>
        </w:rPr>
        <w:t>(NEM KÖTELEZŐ, ELŐNYT JELENT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Segédlet a Fogyatékos Személyek Esélyegyenlőségéért Közalapítvány közreműködésével az akadálymentesítés témakörében kiírt pályázatok tervezési programjainak valamint műszaki tervdokumentációinak eredményes elkészítéséhez készült. A Segédlet ismerteti az akadálymentesség fogalmát valamint annak gyakorlati alkalmazását. A dokumentum az épületek fő funkcionális elemein keresztül mutatja be a fizikai és info-kommunikációs akadálymentesség műszaki követelményeit, ajánlásait valamint az Országos Településrendezési és Építési Követelmények (OTÉK) vonatkozó műszaki előírásait. A Segédlet elektronikus formában letölthető a Fogyatékos Személyek Esélyegyenlőségéért Közalapítvány honlapjáról (</w:t>
      </w:r>
      <w:hyperlink r:id="rId1">
        <w:r>
          <w:rPr>
            <w:rStyle w:val="InternetLink"/>
            <w:rFonts w:cs="Times New Roman"/>
            <w:sz w:val="20"/>
            <w:szCs w:val="20"/>
          </w:rPr>
          <w:t>http://www.fszk.hu/api/szakmai_anyagok/segedlet_v6_2009_ebook.pdf</w:t>
        </w:r>
      </w:hyperlink>
      <w:r>
        <w:rPr>
          <w:sz w:val="20"/>
          <w:szCs w:val="20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ZTE HEBB – „A SZEGEDI TUDOMÁNYEGYETEM OKTATÁSI ÉPÜLETEINEK FIZIKAI AKADÁLYMENTESÍTÉSE”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PÁLYÁZATI ÚTMUTATÓ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2015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rPr>
      <w:rFonts w:cs="Arial"/>
      <w:color w:val="00000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Default"/>
    <w:next w:val="Default"/>
    <w:qFormat/>
    <w:pPr/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angol">
    <w:name w:val="Normál angol"/>
    <w:basedOn w:val="Default"/>
    <w:next w:val="Default"/>
    <w:qFormat/>
    <w:pPr/>
    <w:rPr>
      <w:rFonts w:ascii="Arial" w:hAnsi="Arial" w:cs="Arial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tv.u-szeged.hu/" TargetMode="External"/><Relationship Id="rId3" Type="http://schemas.openxmlformats.org/officeDocument/2006/relationships/hyperlink" Target="http://www.eletv.u-szeged.hu/" TargetMode="External"/><Relationship Id="rId4" Type="http://schemas.openxmlformats.org/officeDocument/2006/relationships/hyperlink" Target="mailto:eselyiroda@gmail.hu" TargetMode="External"/><Relationship Id="rId5" Type="http://schemas.openxmlformats.org/officeDocument/2006/relationships/hyperlink" Target="mailto:eselyiroda@gmail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szk.hu/api/szakmai_anyagok/segedlet_v6_2009_eboo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0:00Z</dcterms:created>
  <dc:creator>Edit</dc:creator>
  <dc:description/>
  <cp:keywords/>
  <dc:language>en-US</dc:language>
  <cp:lastModifiedBy>Nagy Kata</cp:lastModifiedBy>
  <dcterms:modified xsi:type="dcterms:W3CDTF">2015-04-27T08:52:00Z</dcterms:modified>
  <cp:revision>7</cp:revision>
  <dc:subject/>
  <dc:title>SZEGEDI TUDOMÁNYEGYETEM</dc:title>
</cp:coreProperties>
</file>