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5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</w:rPr>
        <w:t>A műszaki tervdokumentációra vonatkozó tartalmi és formai követelmények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óknak a meglévő épületek akadálymentesítésére vonatkozó építészeti műszaki tervdokumentációkat a 45/1997. (XII. 29.) KTM rendelet és a 253/1997. (XII.20) Kormányrendelet az országos településrendezési és építési követelményekről (OTÉK) figyelembevételével, az azokban előírt tartalmi részletezettséggel kell összeállítani függetlenül attól, hogy az akadálymentesítési munkák építési engedélyköteles tevékenységek-e vagy sem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ervdokumentációnak olyan részletesnek kell lennie, amely alapján a Segédlet által meghatározott minimum követelmények ellenőrzése biztosítható (szükség esetén az engedélyezési tervdokumentáció kiegészítése kiviteli terv szintű tervlapokkal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minimálisan benyújtandó munkarészek az alábbiak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hivatalos helyszínrajz (földhivatali térképmásolat) a pályázatban érintett épület feltüntetésével </w:t>
      </w:r>
    </w:p>
    <w:p>
      <w:pPr>
        <w:pStyle w:val="Normal"/>
        <w:autoSpaceDE w:val="false"/>
        <w:ind w:left="127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építész tervező által készített helyszínrajz a tervezett állapotról minimum M=1:1000, még inkább M=1:200 léptékben (akadálymentes parkoló, valamint a parkolótól és a fő megközelítési irányból a járdák műszaki ábrázolásával) </w:t>
      </w:r>
    </w:p>
    <w:p>
      <w:pPr>
        <w:pStyle w:val="Normal"/>
        <w:autoSpaceDE w:val="false"/>
        <w:ind w:left="127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meglévő és tervezett állapot alaprajzai az érintett épületrészről minimum M=1:50, vagy M=1:20 léptékben </w:t>
      </w:r>
    </w:p>
    <w:p>
      <w:pPr>
        <w:pStyle w:val="Normal"/>
        <w:autoSpaceDE w:val="false"/>
        <w:ind w:left="127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az átalakítással érintett épületrészek meglévő és tervezett állapotának metszetei M=1:50 vagy M=1:20 léptékben </w:t>
      </w:r>
    </w:p>
    <w:p>
      <w:pPr>
        <w:pStyle w:val="Normal"/>
        <w:autoSpaceDE w:val="false"/>
        <w:ind w:left="127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a belső átalakítással érintett épületrészek meglévő és tervezett állapotának falnézetei M=1:50 vagy M=1:20 léptékbe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az átalakítással érintett homlokzatok meglévő és tervezett állapotának homlokzati rajzai minimum M=1:50 léptékbe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észletes műszaki leírás a meglévő és a tervezett állapotról (a tervlapokról nem leolvasható valamennyi műszaki paraméter ismertetésével, különös tekintettel az akadálymentesítéshez kapcsolódó berendezések, eszközök kivitelezésének feltételeiről (pl.: kapaszkodók elhelyezése, mérete, kialakítása). </w:t>
      </w:r>
    </w:p>
    <w:p>
      <w:pPr>
        <w:pStyle w:val="Normal"/>
        <w:autoSpaceDE w:val="false"/>
        <w:ind w:left="1276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36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munkanemekre és fázisokra lebontott tervezői költségveté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ZTE HEBB – „A SZEGEDI TUDOMÁNYEGYETEM OKTATÁSI ÉPÜLETEINEK FIZIKAI AKADÁLYMENTESÍTÉSE”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PÁLYÁZATI ÚTMUTATÓ</w:t>
    </w:r>
  </w:p>
  <w:p>
    <w:pPr>
      <w:pStyle w:val="Header"/>
      <w:pBdr>
        <w:bottom w:val="single" w:sz="4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LLÉKLETEK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2015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4:00Z</dcterms:created>
  <dc:creator>Edit</dc:creator>
  <dc:description/>
  <cp:keywords/>
  <dc:language>en-US</dc:language>
  <cp:lastModifiedBy>Nagy Kata</cp:lastModifiedBy>
  <dcterms:modified xsi:type="dcterms:W3CDTF">2015-04-27T07:54:00Z</dcterms:modified>
  <cp:revision>3</cp:revision>
  <dc:subject/>
  <dc:title>4</dc:title>
</cp:coreProperties>
</file>