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4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PLEX AKADÁLYMENTESÍTÉSI KONCEPCIÓ TARTALMI KÖVETELMÉNY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érjük, hogy a Komplex akadálymentesítési koncepciót az alábbiakban meghatározottak szerint készítsék el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A koncepció egy olyan szöveges összefoglaló, melynek rendeltetése, </w:t>
      </w:r>
      <w:r>
        <w:rPr>
          <w:b/>
          <w:color w:val="000000"/>
        </w:rPr>
        <w:t>hogy a pályázó a pályázatban szereplő épület komplex akadálymentesítésére vonatkozó átfogó, de nem részletes elképzelése nyilvánvalóvá váljon. (Az eddig már megvalósult, a jelenlegi pályázatban vállalt és a teljes körű akadálymentesítés még további fennmaradó lépéseit tartalmazó elképzelés.) Javasolt terjedelem: 4-10 old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 koncepciónak minden fogyatékossági csoportot érintenie kell a 1998. évi XXVI. évi. törvényben meghatározott kategóriáknak megfelelően. A koncepciónak legalább az alábbi három tevékenységi formára vonatkoznia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Cs/>
          <w:u w:val="single"/>
        </w:rPr>
      </w:pPr>
      <w:r>
        <w:rPr>
          <w:bCs/>
          <w:u w:val="single"/>
        </w:rPr>
        <w:t xml:space="preserve">a) Épített környezet, akadálymentes élettér kialakítás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z épület megközelíthetősége közterületről (mozgáskorlátozott, vak és gyengén látó személyek szempontjait is figyelembe véve a felületi minőségek, vertikális (magassági) és horizontális (szélességi) akadályok, vezetősáv rendszer);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rkolási lehetőség, az épület megközelíthetősége a parkoló felől (akadálymentes parkolóhelyek száma, jelzése, pozíciója);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alamennyi fogyatékossági csoport szempontjainak figyelembevételével az épület bejáratainak kialakítása, azok hozzáférhetősége, átjárhatósága (előlépcsők, rámpák, felvonók, nyílászárók, valamint a csatlakozó helyiségek méretei, padlóburkolatai, a nyílászáró méretei, nyithatósága, láthatósága, feliratok, táblák elhelyezése, egyéb kommunikációs eszközök);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z információhoz jutás lehetőségei. (porta/információs pult kialakítása - térdszabad kialakítású pult ismertetése, világítás kialakítása, jelek, feliratok elhelyezése, egyéb kommunikációs eszközök);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szinten belüli (horizontális) közlekedési rendszer ismertetése (mozgáskorlátozott, vak és gyengén látó személyek szempontjait is figyelembe véve a felületi minőségek, vertikális és horizontális akadályok, vezetősáv rendszer, nyílászárók állapota); 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intek közötti (vertikális) közlekedési rendszer elemeinek ismertetése (lépcsők, lépcsőházak, felvonók, rámpák és jelzéseik);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vizesblokkok (illemhelyek, tisztálkodási helyek, öltözők) ismertetése; 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olgáltatás funkcióját ellátó helyiségek ismertetése (méretek, nyílászárók, világítás, jelek, feliratok, berendezés – bútorok, eszközök – kommunikációs eszközök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bCs/>
          <w:u w:val="single"/>
        </w:rPr>
      </w:pPr>
      <w:r>
        <w:rPr>
          <w:bCs/>
          <w:u w:val="single"/>
        </w:rPr>
        <w:t xml:space="preserve">b) A fizikai és info-kommunikációs akadálymentesítéshez szükséges eszközök és berendezési tárgyak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z intézményi komplex akadálymentesítéshez már meglévő sérülés-specifikus eszközök és berendezési tárgyak mennyisége és minősége hogyan szolgálja az intézményben ellátott és foglalkoztatott személyek önálló életvitelét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kimutatás arról, hogy jelenleg milyen mennyiségű, illetve minőségű, az egyes fogyatékossági csoportok szükségleteinek megfelelő eszköz áll rendelkezésére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pályázatban tervezett új eszközök és berendezések milyen hatékonysággal és milyen fogyatékossággal élő csoport számára valósítják meg a pályázati célokat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bCs/>
          <w:u w:val="single"/>
        </w:rPr>
      </w:pPr>
      <w:r>
        <w:rPr>
          <w:bCs/>
          <w:u w:val="single"/>
        </w:rPr>
        <w:t xml:space="preserve">c) Az info-kommunikációs rendszer akadálymentesítése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info-kommunikációs akadálymentesítési lehetőségek minden érintett számára (honlapok akadálymentesítése, veszélyforrások jelzése, stb.)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info-kommunikációs akadálymentesítés hallássérült emberek számára (fényjelző berendezések, indukciós hurok biztosítása, FM adórendszer, Web-kamera, jeltolmács biztosítása, jelnyelvi tolmácsközpontok elérhetőségei az ellátási területen)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info-kommunikációs akadálymentesítés az értelmi fogyatékos és autizmus spektrum zavarral élő emberek számára (kommunikációt elősegítő eszközök használata, kulcs személyek, személyi segítők, piktogramok, könnyen érthető forma használata, épületfunkciók színdinamikai elkülönítése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-kommunikációs akadálymentesítés látássérült emberek számára (feliratok nagyított kiírása, kézi nagyító vagy olvasó tévé, Braille feliratok, Braille kiadványok, ajtók, tapintható térképek, hangos térképek biztosítása az épületen belül és kívül)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SZTE HEBB – „A SZEGEDI TUDOMÁNYEGYETEM OKTATÁSI ÉPÜLETEINEK FIZIKAI AKADÁLYMENTESÍTÉSE”</w:t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PÁLYÁZATI ÚTMUTATÓ</w:t>
    </w:r>
  </w:p>
  <w:p>
    <w:pPr>
      <w:pStyle w:val="Header"/>
      <w:pBdr>
        <w:bottom w:val="single" w:sz="4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LLÉKLETEK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2015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5:00Z</dcterms:created>
  <dc:creator>Edit</dc:creator>
  <dc:description/>
  <dc:language>en-US</dc:language>
  <cp:lastModifiedBy>Nagy Kata</cp:lastModifiedBy>
  <cp:lastPrinted>2009-06-02T14:23:00Z</cp:lastPrinted>
  <dcterms:modified xsi:type="dcterms:W3CDTF">2015-04-27T07:05:00Z</dcterms:modified>
  <cp:revision>2</cp:revision>
  <dc:subject/>
  <dc:title>4</dc:title>
</cp:coreProperties>
</file>