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sz. NYILATKOZAT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 ……………………………… (név) mint a(z)………………………………..   ……………………………………………………………………….. (kar neve, címe) képviselője nyilatkozom, hogy a ………………………………. c. projekt megvalósítása során figyelembe vesszük a </w:t>
      </w:r>
      <w:r>
        <w:rPr>
          <w:bCs/>
          <w:color w:val="000000"/>
        </w:rPr>
        <w:t>2011. évi CVIII. törvényt</w:t>
      </w:r>
      <w:r>
        <w:rPr/>
        <w:t xml:space="preserve"> a közbeszerzésről és annak módosításait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törvény értelmében a projekt megvalósítása során az alábbi közbeszerzési eljárás(ok) lefolytatását tervezzük: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835"/>
        <w:gridCol w:w="2976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A közbeszerzés tárgy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A közbeszerzés becsült (nettó) érték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A tervezett eljárás típus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……………………..,  ………. év …………….. hó ………… nap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P.H.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ind w:left="6372" w:firstLine="708"/>
        <w:jc w:val="center"/>
        <w:rPr/>
      </w:pPr>
      <w:r>
        <w:rPr/>
        <w:t>Aláírás</w:t>
      </w:r>
    </w:p>
    <w:p>
      <w:pPr>
        <w:pStyle w:val="Normal"/>
        <w:spacing w:lineRule="auto" w:line="360"/>
        <w:ind w:left="6372" w:firstLine="708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sz. NYILATKOZA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142" w:right="-144" w:hanging="0"/>
        <w:rPr/>
      </w:pPr>
      <w:r>
        <w:rPr>
          <w:rFonts w:cs="Times New Roman" w:ascii="Times New Roman" w:hAnsi="Times New Roman"/>
        </w:rPr>
        <w:t>Alulírott………………………………(név) mint a(z)  …………………………………………..   ……………………………………………………………………….. (kar neve, címe) képviselője büntetőjogi felelősségem tudatában kijelentem, hogy a …………………………………………. c. pályázatban vállat önrészt a pályázat lebonyolítására rendelkezésre bocsátom, egyidejűleg a projekt megvalósítását vállalo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Kelt:……………………,  ………. év ………………….. hó ……………… nap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P.H.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ind w:left="6372" w:firstLine="708"/>
        <w:jc w:val="center"/>
        <w:rPr/>
      </w:pPr>
      <w:r>
        <w:rPr/>
        <w:t>Aláírá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sz. NYILATKOZAT (</w:t>
      </w:r>
      <w:r>
        <w:rPr>
          <w:b/>
          <w:u w:val="single"/>
        </w:rPr>
        <w:t>NEM KÖTELEZŐ</w:t>
      </w:r>
      <w:r>
        <w:rPr>
          <w:b/>
        </w:rPr>
        <w:t>, ELŐNYT JELE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langol"/>
        <w:spacing w:lineRule="auto" w:line="360"/>
        <w:rPr>
          <w:szCs w:val="24"/>
          <w:lang w:val="hu-HU"/>
        </w:rPr>
      </w:pPr>
      <w:r>
        <w:rPr>
          <w:szCs w:val="24"/>
          <w:lang w:val="hu-HU"/>
        </w:rPr>
        <w:t>Rehabilitációs környezettervező szakmérnök / szakértő nyilatkozata a</w:t>
      </w:r>
      <w:r>
        <w:rPr>
          <w:color w:val="000000"/>
          <w:szCs w:val="24"/>
          <w:lang w:val="hu-HU"/>
        </w:rPr>
        <w:t xml:space="preserve"> </w:t>
      </w:r>
      <w:r>
        <w:rPr>
          <w:szCs w:val="24"/>
          <w:lang w:val="hu-HU"/>
        </w:rPr>
        <w:t>benyújtott tervdokumentáció szerinti kialakítás akadálymentességére vonatkozóan. (A nyilatkozatot az átalakítandó épület részre vonatkozóan kell elkészíteni, amennyiben az adott szempont releváns).</w:t>
      </w:r>
    </w:p>
    <w:p>
      <w:pPr>
        <w:pStyle w:val="Normlangol"/>
        <w:spacing w:lineRule="auto" w:line="36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  ………………….., igazolom, hogy a ……………………………………pályázati kiírásra benyújtott, ..…………………………………..……………….című pályázat tartalmát megvizsgálva a tervezett tevékenységek megvalósítása reális, indokolt, a tervezett tevékenységgel teljesülnek a pályázati kiírás szerinti akadálymentesítés követelményei, az akadálymentesítés teljes körűen megfelel az OTÉK előírásainak.</w:t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88"/>
        <w:gridCol w:w="1437"/>
        <w:gridCol w:w="2694"/>
        <w:gridCol w:w="898"/>
        <w:gridCol w:w="735"/>
        <w:gridCol w:w="1617"/>
        <w:gridCol w:w="20"/>
      </w:tblGrid>
      <w:tr>
        <w:trPr>
          <w:trHeight w:val="24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Épületele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/>
              <w:t>OTÉK rendelkezés szá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Követelményérté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/>
              <w:t>Teljesülés a meglévő állapotra vonatkozóan (i/n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/>
              <w:t>Teljesülés a tervezett átépítéssel (i/n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Eltérés indoklása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(szakhatósági állásfoglalás)</w:t>
            </w:r>
          </w:p>
        </w:tc>
      </w:tr>
      <w:tr>
        <w:trPr/>
        <w:tc>
          <w:tcPr>
            <w:tcW w:w="10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Épület körüli környezet</w:t>
            </w:r>
          </w:p>
        </w:tc>
      </w:tr>
      <w:tr>
        <w:trPr/>
        <w:tc>
          <w:tcPr>
            <w:tcW w:w="10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  <w:t>Parkoló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adálymentes parkolók száma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2.§ (3) </w:t>
            </w:r>
          </w:p>
          <w:p>
            <w:pPr>
              <w:pStyle w:val="Normal"/>
              <w:rPr/>
            </w:pPr>
            <w:r>
              <w:rPr/>
              <w:t>42.§. (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min. minden megkezdett 50 parkolóhelyből 1 d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adálymentes parkolók szélessége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minimum 3,5 m közlekedési sávval együt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adálymentes parkolók jelölése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 xml:space="preserve">táblával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felfestésse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Építménytől való távolság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az épület bejáratától mért távolság &lt;50 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  <w:t>Járdák, gyalogutak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élesség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.§. (2)</w:t>
            </w:r>
          </w:p>
          <w:p>
            <w:pPr>
              <w:pStyle w:val="Normal"/>
              <w:rPr/>
            </w:pPr>
            <w:r>
              <w:rPr/>
              <w:t>40.§. (1)</w:t>
            </w:r>
          </w:p>
          <w:p>
            <w:pPr>
              <w:pStyle w:val="Normal"/>
              <w:rPr/>
            </w:pPr>
            <w:r>
              <w:rPr/>
              <w:t>54.§. (1), (2)</w:t>
            </w:r>
          </w:p>
          <w:p>
            <w:pPr>
              <w:pStyle w:val="Normal"/>
              <w:rPr/>
            </w:pPr>
            <w:r>
              <w:rPr/>
              <w:t>61.§. (1), (2)</w:t>
            </w:r>
          </w:p>
          <w:p>
            <w:pPr>
              <w:pStyle w:val="Normal"/>
              <w:rPr/>
            </w:pPr>
            <w:r>
              <w:rPr/>
              <w:t>2. Áb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minimum 1,20 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lület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csúszásmentes, egyenlet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zetősáv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színében és felületében eltér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árda fölé benyúló ill. lógó akadályok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szabad belmagasság min. 2,20 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tcai tartozékok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szabad szélességet legfeljebb  0,90 m-ig szűkítheti l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B. Megközelítés</w:t>
            </w:r>
          </w:p>
        </w:tc>
      </w:tr>
      <w:tr>
        <w:trPr/>
        <w:tc>
          <w:tcPr>
            <w:tcW w:w="10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  <w:t>Rámpa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intkülönbség, lejtés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.§. (2), (3)</w:t>
            </w:r>
          </w:p>
          <w:p>
            <w:pPr>
              <w:pStyle w:val="Normal"/>
              <w:rPr/>
            </w:pPr>
            <w:r>
              <w:rPr/>
              <w:t>66.§ (2)</w:t>
            </w:r>
          </w:p>
          <w:p>
            <w:pPr>
              <w:pStyle w:val="Normal"/>
              <w:rPr/>
            </w:pPr>
            <w:r>
              <w:rPr/>
              <w:t>67.§. (3)</w:t>
            </w:r>
          </w:p>
          <w:p>
            <w:pPr>
              <w:pStyle w:val="Normal"/>
              <w:rPr/>
            </w:pPr>
            <w:r>
              <w:rPr/>
              <w:t>5.sz. mellékl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17,5 cm szintkülönbségig 8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17,5 cm szintkülönbség felett 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abad szélesség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minimum 1,20 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árófelület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csúszásmentes, egyenlet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vezetősáv kialakítot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ellvédfal, </w:t>
            </w:r>
          </w:p>
          <w:p>
            <w:pPr>
              <w:pStyle w:val="Normal"/>
              <w:rPr/>
            </w:pPr>
            <w:r>
              <w:rPr/>
              <w:t>kerékvető szegély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járófelületről a legurulás megakadályozot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rlát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kétsoros kialakítá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rámpa mindkét oldalá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kontraszto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  <w:t>. Lépcső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intkülönbség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.§ (4),(5),(6)</w:t>
            </w:r>
          </w:p>
          <w:p>
            <w:pPr>
              <w:pStyle w:val="Normal"/>
              <w:rPr/>
            </w:pPr>
            <w:r>
              <w:rPr/>
              <w:t>65.§.(1),(2),(4)</w:t>
            </w:r>
          </w:p>
          <w:p>
            <w:pPr>
              <w:pStyle w:val="Normal"/>
              <w:rPr/>
            </w:pPr>
            <w:r>
              <w:rPr/>
              <w:t>68.§. (1), (2)</w:t>
            </w:r>
          </w:p>
          <w:p>
            <w:pPr>
              <w:pStyle w:val="Normal"/>
              <w:rPr/>
            </w:pPr>
            <w:r>
              <w:rPr/>
              <w:t>5.sz. mellékl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minimum 3 fellép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egy kar maximum 1,80 m szintkülönbséget hidal á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abad szélesség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minimum 1,20 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épcsőfok mérete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fellépőmagasság 15 c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épcsőfok kialakítás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orr nélküli kialakítá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kontrasztos élképzé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rlát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kétsoros kialakítá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lépcső mindkét oldalá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kontraszto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  <w:t>Bejárati / belső ajtók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adálymentes megközelítés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.§.(4), (5), (6)</w:t>
            </w:r>
          </w:p>
          <w:p>
            <w:pPr>
              <w:pStyle w:val="Normal"/>
              <w:rPr/>
            </w:pPr>
            <w:r>
              <w:rPr/>
              <w:t>96.§. (2)</w:t>
            </w:r>
          </w:p>
          <w:p>
            <w:pPr>
              <w:pStyle w:val="Normal"/>
              <w:rPr/>
            </w:pPr>
            <w:r>
              <w:rPr/>
              <w:t>74.§. (4)</w:t>
            </w:r>
          </w:p>
          <w:p>
            <w:pPr>
              <w:pStyle w:val="Normal"/>
              <w:rPr/>
            </w:pPr>
            <w:r>
              <w:rPr/>
              <w:t>5.sz. mellékl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az ajtó mindkét oldalán 1,50x1,50m szabad terüle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abad szélesség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min. 0,90m belmére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jtólap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 xml:space="preserve">üvegezéssel ellátott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alsó része védelemmel ellátot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kilincsszerkezet 0,90-1,10m magasságba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lölések, információk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kontrasztos ajtókeret vagy ajtólap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üvegezett felületek érzékelhetőe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helyiség funkciójelzése síkírással, Braille feliratta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  <w:t>Szélfogó / előterek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érete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.§. (3), (4)</w:t>
            </w:r>
          </w:p>
          <w:p>
            <w:pPr>
              <w:pStyle w:val="Normal"/>
              <w:rPr/>
            </w:pPr>
            <w:r>
              <w:rPr/>
              <w:t>74.§. (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minimum 1,50x1,50m szabad alapterüle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rendezések kezelhetősége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kezelőeszközök 0,90-1,10m magasságba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tájékoztató, eligazító tábl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megfelelő megvilágítás, jó akusztik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 ……………….…., 2015.  …………… ……</w:t>
      </w:r>
    </w:p>
    <w:p>
      <w:pPr>
        <w:pStyle w:val="Normal"/>
        <w:spacing w:lineRule="auto" w:line="360"/>
        <w:ind w:left="4956" w:hanging="0"/>
        <w:rPr/>
      </w:pPr>
      <w:r>
        <w:rPr/>
        <w:t xml:space="preserve">          ………………………………</w:t>
      </w:r>
      <w:r>
        <w:rPr/>
        <w:t xml:space="preserve">. </w:t>
      </w:r>
    </w:p>
    <w:p>
      <w:pPr>
        <w:pStyle w:val="Normal"/>
        <w:spacing w:lineRule="auto" w:line="360"/>
        <w:ind w:left="4956" w:hanging="0"/>
        <w:rPr/>
      </w:pPr>
      <w:r>
        <w:rPr/>
        <w:t xml:space="preserve">    </w:t>
      </w:r>
      <w:r>
        <w:rPr/>
        <w:t>rehabilitációs szakmérnök / szakértő</w:t>
      </w:r>
    </w:p>
    <w:p>
      <w:pPr>
        <w:pStyle w:val="Normal"/>
        <w:spacing w:lineRule="auto" w:line="360"/>
        <w:ind w:left="4956" w:hanging="0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sz. 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142"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………………………………(név) mint a(z)  …………………………………………..   ……………………………………………………………………….. (kar neve, címe) meghatalmazott képviselője büntetőjogi felelősségem tudatában nyilatkozom, mint Projektgazda, hogy minden, az építési munkák során keletkező hulladék újrahasznosításra, újrafeldolgozásra, környezetkímélő módon való kezelésre és/vagy raktározásra kerül, melynek dokumentálásáról gondoskodo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elt:……………………,  ………. év ………………….. hó ……………… nap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P. H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ind w:left="4963" w:firstLine="709"/>
        <w:jc w:val="center"/>
        <w:rPr/>
      </w:pPr>
      <w:r>
        <w:rPr/>
        <w:t xml:space="preserve">Aláírás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ZTE HEBB</w:t>
    </w:r>
  </w:p>
  <w:p>
    <w:pPr>
      <w:pStyle w:val="Header"/>
      <w:jc w:val="center"/>
      <w:rPr/>
    </w:pPr>
    <w:r>
      <w:rPr/>
      <w:t>„</w:t>
    </w:r>
    <w:r>
      <w:rPr/>
      <w:t>A SZEGEDI TUDOMÁNYEGYETEM OKTATÁSI ÉPÜLETEINEK FIZIKAI AKADÁLYMENTESÍTÉSE”</w:t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42" w:right="-144" w:firstLine="142"/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angol">
    <w:name w:val="Normál angol"/>
    <w:basedOn w:val="Normal"/>
    <w:qFormat/>
    <w:pPr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03:00Z</dcterms:created>
  <dc:creator>Edit</dc:creator>
  <dc:description/>
  <dc:language>en-US</dc:language>
  <cp:lastModifiedBy>Nagy Kata</cp:lastModifiedBy>
  <dcterms:modified xsi:type="dcterms:W3CDTF">2015-04-27T07:03:00Z</dcterms:modified>
  <cp:revision>2</cp:revision>
  <dc:subject/>
  <dc:title>1</dc:title>
</cp:coreProperties>
</file>