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  <w:lang w:val="en-US" w:eastAsia="en-US"/>
        </w:rPr>
      </w:pPr>
      <w:r>
        <w:rPr>
          <w:b/>
          <w:sz w:val="22"/>
          <w:szCs w:val="23"/>
          <w:lang w:val="en-US" w:eastAsia="en-US"/>
        </w:rPr>
        <mc:AlternateContent>
          <mc:Choice Requires="wpg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column">
                  <wp:posOffset>-964565</wp:posOffset>
                </wp:positionH>
                <wp:positionV relativeFrom="paragraph">
                  <wp:posOffset>107315</wp:posOffset>
                </wp:positionV>
                <wp:extent cx="1412875" cy="1595755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5880"/>
                          <a:chOff x="0" y="0"/>
                          <a:chExt cx="1413000" cy="1595880"/>
                        </a:xfrm>
                      </wpg:grpSpPr>
                      <wps:wsp>
                        <wps:cNvSpPr/>
                        <wps:spPr>
                          <a:xfrm>
                            <a:off x="312480" y="324360"/>
                            <a:ext cx="1100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95pt;margin-top:8.45pt;width:111.25pt;height:125.65pt" coordorigin="-1519,169" coordsize="2225,2513">
                <v:rect id="shape_0" coordorigin="4294935296,4294935296" coordsize="64000,64000" path="l32000,32000l-2147483623,-2147483622xe" fillcolor="#6666ff" stroked="f" o:allowincell="f" style="position:absolute;left:-1027;top:680;width:1732;height:2001;mso-wrap-style:none;v-text-anchor:middle">
                  <v:fill o:detectmouseclick="t" type="solid" color2="#999900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000063" stroked="f" o:allowincell="f" style="position:absolute;left:-1519;top:169;width:2006;height:2318;mso-wrap-style:none;v-text-anchor:middle">
                  <v:fill o:detectmouseclick="t" type="solid" color2="#ffff9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  <w:lang w:val="en-US" w:eastAsia="en-US"/>
        </w:rPr>
      </w:pPr>
      <w:r>
        <w:rPr>
          <w:b/>
          <w:bCs/>
          <w:color w:val="000000"/>
          <w:sz w:val="22"/>
          <w:szCs w:val="23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1764030" cy="800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800640"/>
                          <a:chOff x="0" y="0"/>
                          <a:chExt cx="1764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ét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840" y="0"/>
                            <a:ext cx="11016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5pt;width:138.9pt;height:63.05pt" coordorigin="405,170" coordsize="2778,1261">
                <v:rect id="shape_0" fillcolor="white" stroked="f" o:allowincell="f" style="position:absolute;left:405;top:170;width:2777;height:1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étk_logo" stroked="f" o:allowincell="f" style="position:absolute;left:926;top:170;width:173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24"/>
        </w:rPr>
      </w:pPr>
      <w:r>
        <w:rPr>
          <w:rFonts w:cs="Arial" w:ascii="Arial Narrow" w:hAnsi="Arial Narrow"/>
          <w:b/>
          <w:bCs/>
          <w:sz w:val="16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Msoaddress"/>
        <w:widowControl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</w:t>
      </w:r>
    </w:p>
    <w:p>
      <w:pPr>
        <w:pStyle w:val="Msoaddress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6722, Szeged Honvéd tér 6.</w:t>
      </w:r>
    </w:p>
    <w:p>
      <w:pPr>
        <w:pStyle w:val="Msoaddress"/>
        <w:widowControl w:val="false"/>
        <w:ind w:left="708" w:hanging="0"/>
        <w:rPr/>
      </w:pPr>
      <w:r>
        <w:rPr/>
        <w:t>E-00447/2014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  <w:t>Képzési tájékoztató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gyenes út az egyetem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x felkészítő program a továbbtanulás támogatásához.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30 órás, 30 kreditpontos akkreditált pedagógus továbbképző program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lapítási engedély száma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/147/2019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 következő továbbképzés időpontja:  </w:t>
      </w:r>
      <w:r>
        <w:rPr>
          <w:rFonts w:cs="Arial" w:ascii="Calibri" w:hAnsi="Calibri"/>
          <w:b/>
          <w:bCs/>
          <w:sz w:val="24"/>
          <w:szCs w:val="24"/>
        </w:rPr>
        <w:t xml:space="preserve">2021 január  26 – 27 - 28 </w:t>
      </w:r>
      <w:r>
        <w:rPr>
          <w:rFonts w:cs="Arial" w:ascii="Calibri" w:hAnsi="Calibri"/>
          <w:bCs/>
        </w:rPr>
        <w:t>(kedd - szerda - csütörtök)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</w:rPr>
        <w:tab/>
        <w:tab/>
        <w:tab/>
        <w:tab/>
        <w:tab/>
        <w:t>Időbeosztás: naponta 9 ,00  - 17,00 h között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továbbképzés helyszíne: </w:t>
      </w:r>
      <w:r>
        <w:rPr>
          <w:rFonts w:cs="Arial" w:ascii="Calibri" w:hAnsi="Calibri"/>
          <w:b/>
          <w:bCs/>
          <w:sz w:val="22"/>
          <w:szCs w:val="22"/>
          <w:highlight w:val="yellow"/>
        </w:rPr>
        <w:t>A képzés online kontakt képzésként lesz megszervezve (zoom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szervezője: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/>
          <w:bCs/>
          <w:szCs w:val="22"/>
        </w:rPr>
        <w:t>SZTE Egyetemi Életvezetési Tanácsadó Központ,</w:t>
      </w:r>
    </w:p>
    <w:p>
      <w:pPr>
        <w:pStyle w:val="Normal"/>
        <w:ind w:left="212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</w:t>
      </w:r>
      <w:r>
        <w:rPr>
          <w:rFonts w:cs="Arial" w:ascii="Calibri" w:hAnsi="Calibri"/>
          <w:bCs/>
          <w:szCs w:val="22"/>
        </w:rPr>
        <w:t>SZTE Tanárképző Központ, 6720 Szeged, Dugonics tér 13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továbbképzés célja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A továbbképzés célja a pedagógusok felkészülésének támogatása a diákok továbbtanulásának sokirányú megsegítéséhez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élunk, hogy a résztvevők ismerjék meg az eltérő képzési igényű diákok továbbtanulási esélyeinek és fejlesztési lehetőségeinek támogatását. Legyenek tájékozottak az SNI diákokat segítő egyetemi programok tekintetében és ismerjék azok középiskolai adaptálási lehetőségeit a sikeres továbbtanulás érdekében. Ismerjék meg a felsőoktatásban való továbbtanulást hatékonyan megalapozó tanulásmódszertan viszonyformáló és szokásformáló módszereit, a tanulási képességet fejlesztő eljárások és a tanulást segítő korszerű módszerek hatásait, tanítási-tanulási folyamatokba történő integrálási lehetőségeit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l, hogy a résztvevők tájékozottak legyenek a felvételi rendszer és a pályaorientáció aktuális kérdésköreiben, a pályaválasztás sikeres megalapozásának lehetőségeiben. Célunk, hogy a pedagógusok célirányos felkészítésével váljanak képessé a diákokra nehezedő pályaválasztási döntésekből adódó nyomás csökkentésére; munkaerő-piaci tájékozottságuk alapján a pályaválasztás sikeres megalapozásár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továbbképzés tartalma:</w:t>
      </w:r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color w:val="000000"/>
        </w:rPr>
        <w:t xml:space="preserve">A felsőoktatás színterein gyakori jelenség, hogy a diákok képességeikhez, motiváltságukhoz képest alul teljesítenek. Ennek okai leggyakrabban: kellő tájékozódás hiányában helytelenül választott alapszak, nem tisztázott részképesség problémák, nem megfelelő tanulási módszerek vagy éppen a tanulást segítő technikák/technológiák mellőzése tanulási zavarral, vagy fogyatékossággal élő fiatalok esetében. A képzés keretében a résztvevők megismerik az eltérő képzési igényű diákok továbbtanulási esélyeit és képességfejlesztését növelő lehetőségeket; tájékozódnak a speciális (nevelési) képzési igényű diákok önálló tanulását támogató segédeszközökről, technológiákról. A résztvevők a megismert módszerek adaptív alkalmazásával képessé válnak hatékonyan segíteni a diákok tanulását, továbbtanulását. Tájékozódnak az SNI diákokat segítő egyetemi programokról és megismerik azok középiskolai adaptálási lehetőségeit a sikeres továbbtanulás támogatásának érdekében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 program a pályaválasztási folyamat komplex megsegítését alapozza meg azzal, hogy felkészíti a résztvevő pedagógusokat a diákok önismeretének fejlesztésével, tanulásszervezésük korrekciójával a továbbtanulásuk tudatos támogatására, az egyéni lemaradások kiküszöbölésére, a felsőoktatásba való átmenet könnyebbé tételére. Az itt megjelenő problémák gyakran a diákok tanuláshoz való rossz viszonyában, szokásrendjük hiányosságaiban, tanulási képességük fejletlenségében, valamint a tanulási módszerekben és technikákban való járatlanságukban nyilvánulnak meg. A tanulás-módszertani rész ezekre a problémákra kínál célirányos megoldást: feltárja a tanulási-tanítási nehézségek hátterét, bepillantást nyújt a fejlesztés lehetőségeibe, saját élményű feladatokon keresztül közel hozza a tanulási képességek fejlesztésének gyakorlatát, ennek munkaformáit (kooperatív technikák, oldó beszélgetések, kérdőívezés, játék stb.) megadja az alapokat a tanulásmódszertan szakórákba történő illesztéséhez és az intézményi adaptációho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iákok számára komoly dilemma a megfelelő szak kiválasztása. Gyakori, hogy nem rendelkeznek elegendő információval az egyes szakokról, a későbbi lehetőségekről, munkaerő-piacról, ezért szükséges minden olyan felület, információszerzési mód számbavétele és átadása, mely a megalapozott, tudatos döntést előkészíti.  Össze kell vetniük saját erősségeiket a szakon elvárt készségekkel, személyes motivációjukat és szempontrendszerüket a szak nyújtotta perspektívákkal.  A továbbképzés során a résztvevők megismerik a pályaválasztás legfontosabb sarokköveit, olyan önismeretet (tanulási, pályaorientációs) fejlesztő módszereket sajátítanak el és próbálnak ki, melyek egyéni vagy csoportos formában továbbvihetők a diákoknak, illetve szélesebb körű pálya- és munkaerő-piaci ismeretekre tesznek szert. Mindezt a képzés folyamatában elkészített pályaorientációs portfólió is támogatja. A továbbtanulási döntés ezáltal a fantázia helyett a realitáson alapul, így kevesebb téves választást eredményez. A résztvevők a pályaválasztást támogató szerepükben megerősödnek és képessé válnak a szülők hatékony bevonására i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 30 óra tematikáj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eastAsia="TTE1DF4508t00;Arial Unicode MS" w:cs="Calibri"/>
          <w:color w:val="0D0D0D"/>
        </w:rPr>
      </w:pPr>
      <w:r>
        <w:rPr>
          <w:rFonts w:eastAsia="TTE1DF4508t00;Arial Unicode MS" w:cs="Calibri" w:ascii="Calibri" w:hAnsi="Calibri"/>
          <w:color w:val="0D0D0D"/>
        </w:rPr>
        <w:tab/>
        <w:tab/>
        <w:tab/>
        <w:tab/>
        <w:tab/>
        <w:tab/>
        <w:tab/>
        <w:tab/>
        <w:tab/>
        <w:tab/>
        <w:t>óraszámok:</w:t>
      </w:r>
    </w:p>
    <w:p>
      <w:pPr>
        <w:pStyle w:val="Normal"/>
        <w:rPr/>
      </w:pPr>
      <w:r>
        <w:rPr>
          <w:rFonts w:eastAsia="TTE1DF4508t00;Arial Unicode MS" w:cs="Calibri" w:ascii="Calibri" w:hAnsi="Calibri"/>
          <w:color w:val="0D0D0D"/>
        </w:rPr>
        <w:t xml:space="preserve">Bevezető; a program és az együttműködés keretei, ismerkedés                                                   2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serdülőkor és fiatal felnőttkor mentálhigiénéje                                                       3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Kik a fogyatékossággal élő diákok?                                                                          2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ár feladatkörei esélyegyenlőségi aspektusból                                                     3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ítási-tanulási folyamatok szereplőinek problémakörei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Motiváció, a tanulási attitűd formálása                            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szokások jelentősége a továbbtanulás megalapozásában                            1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kompetencia kulcskérdése: a tanulási képességek fejlesztése                      6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 tanításának intézményi integrálása: a tanulásmódszertan hálóterve              1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pályatervezés elméleti háttere             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udatosság szerepe a pályaválasztásban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Pályaválasztás és pályaismeret, munkaerőpiac                                                           3</w:t>
      </w:r>
    </w:p>
    <w:p>
      <w:pPr>
        <w:pStyle w:val="Normal"/>
        <w:rPr>
          <w:rFonts w:ascii="Calibri" w:hAnsi="Calibri" w:eastAsia="TTE1DF4508t00;Arial Unicode MS" w:cs="Calibri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képzés zárása                                                                                                      1</w:t>
      </w:r>
      <w:r>
        <w:br w:type="page"/>
      </w:r>
    </w:p>
    <w:p>
      <w:pPr>
        <w:pStyle w:val="Normal"/>
        <w:rPr>
          <w:rFonts w:ascii="Calibri" w:hAnsi="Calibri" w:eastAsia="TTE1DF4508t00;Arial Unicode MS" w:cs="Calibri"/>
          <w:lang w:eastAsia="en-US"/>
        </w:rPr>
      </w:pPr>
      <w:r>
        <w:rPr>
          <w:rFonts w:eastAsia="TTE1DF4508t00;Arial Unicode MS" w:cs="Calibri" w:ascii="Calibri" w:hAnsi="Calibri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eastAsia="TTE1DF4508t00;Arial Unicode MS" w:cs="Calibri"/>
          <w:szCs w:val="20"/>
          <w:lang w:eastAsia="en-US"/>
        </w:rPr>
      </w:pPr>
      <w:r>
        <w:rPr>
          <w:rFonts w:eastAsia="TTE1DF4508t00;Arial Unicode MS" w:cs="Calibri" w:ascii="Calibri" w:hAnsi="Calibri"/>
          <w:szCs w:val="20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végére teljesítendő követelmények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 képzés résztvevője a megismert módszerek és tartalmak adaptív alkalmazásával képes lesz hatékonyan segíteni a diákok tanulását, továbbtanulását. Informálttá válik a speciális (nevelési) képzési igényű diákok önálló tanulását támogató segédeszközökről, technológiákról. A résztvevő megismeri a tanuláshoz való viszony jelentőségét a tanulási motiváltság dinamikáinak és az önszabályozó tanulás támogatási lehetőségeinek tükrében, elmélyíti a hatékony tanulás eszközrendszerét és a középiskolai időszaknak megfelelő fejlesztési feladatokat (figyelem, emlékezet, gondolkodás, olvasás- szövegértés, beszédkészség). Tájékozottsága alapján képes támogatni a tanulási és a pályaválasztási önismeret mélyítését, az egyéni tulajdonságokhoz legjobban illeszkedő továbbtanulási lehetőségek feltárását. Képes saját tanítványainál a tanulási kompetenciák célirányos, differenciált fejlesztésére, a tudatos, személyes pályaorientáció és a pályabeválás megalapozásár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pzés résztvevője kompetenciát szerez a pályaválasztás előtt álló diákok hatékony támogatásában, a pályaválasztás alappilléreit megismerve olyan információk, módszerek, feladatok átadásában, melyek hozzájárulnak a diákok pályaorientációs önismeretének fejlesztéséhez, amely a megfelelő pályaválasztás támpontja. A résztvevő megismeri azokat az online felületeket és offline lehetőségeket, melyek ismeretében széles spektrumon tájékoztatni képes a tanulókat, segítve ezzel a diákok pályaválasztási döntését a pedagógiai folyamatok mentén. Tájékozódik a szerep betöltéséhez szükséges készségek tekintetében, megismeri saját kompetenciahatárait a pályaorientációs mentori szerep tekintetében. Megismeri a felvételi rendszer sarokpontjait, a munkaerőpiac jelenlegi trendjeit, változásait, melyek ismeretében azon személyes készségek fejlesztésére tud összpontosítani, melyek hosszú távon hasznára válnak a diákoknak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z ismeretek számonkérésének módja, a tanúsítvány kiadá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Önreflexió ( 3-5 oldal) megküldése változástervező modell alkalmazásával 1 hónapon belül: a résztvevő egyrészt visszajelzést ad arról, hogy a képzésen megismert tartalmak tükrében hogyan látja saját szerepét diákjai pályaorientációs folyamatában; másrészt megtervezi a szükséges változtatásokat pedagógiai folyamataiban, melyek megvalósításával hatékonyan támogatja a tanulási és a pályaorientációs önismeretet, a tanulási kompetenciák fejlesztését a továbbtanulás megalapozásához és hosszú távon a pályaválasztást, pályabeválás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rtékelési szempontok: a képzés komplex szemléletének megismerését, illetve a tanfolyamon szerzett elméleti és gyakorlati ismeretek elsajátításának mélységét, azok alkalmazásának képességét, eredményességét mutatja a dolgozat. Értékelés: megfelelt, nem felet meg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épzést vezetik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 xml:space="preserve">Dr Szenes Márta, </w:t>
      </w:r>
      <w:r>
        <w:rPr>
          <w:rFonts w:cs="Calibri" w:ascii="Calibri" w:hAnsi="Calibri"/>
          <w:bCs/>
        </w:rPr>
        <w:t>SZTE Egyetemi Életvezetési Tanácsadó Központ, igazgató, pedagógiai szakpszichológu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Fazekas Melinda,</w:t>
      </w:r>
      <w:r>
        <w:rPr>
          <w:rFonts w:cs="Calibri" w:ascii="Calibri" w:hAnsi="Calibri"/>
          <w:bCs/>
        </w:rPr>
        <w:t xml:space="preserve"> SZTE Karrier Iroda, szakmai vezető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Marunák Mária,</w:t>
      </w:r>
      <w:r>
        <w:rPr>
          <w:rFonts w:cs="Calibri" w:ascii="Calibri" w:hAnsi="Calibri"/>
          <w:bCs/>
        </w:rPr>
        <w:t xml:space="preserve"> SZTE Egyetemi Életvezetési Tanácsadó Központ, tanulásmódszertan tréner és szaktanácsadó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Nagy Katalin,</w:t>
      </w:r>
      <w:r>
        <w:rPr>
          <w:rFonts w:cs="Calibri" w:ascii="Calibri" w:hAnsi="Calibri"/>
          <w:bCs/>
        </w:rPr>
        <w:t xml:space="preserve"> SZTE Egyetemi Életvezetési Tanácsadó Központ, esélyegyenlőségi referens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Török Viktória,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SZTE Török Viktória EÉTK, esélyegyenlőségi munkatárs, esélyegyenlőségi munkatárs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FOP-3.4.4-16-2017-00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FOP-3.4.4-16-2017-000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1920" cy="13004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355" cy="1191895"/>
                                <wp:effectExtent l="0" t="0" r="0" b="0"/>
                                <wp:docPr id="10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355" cy="1191895"/>
                          <wp:effectExtent l="0" t="0" r="0" b="0"/>
                          <wp:docPr id="11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355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16535" cy="2571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27170</wp:posOffset>
              </wp:positionH>
              <wp:positionV relativeFrom="paragraph">
                <wp:posOffset>222885</wp:posOffset>
              </wp:positionV>
              <wp:extent cx="2566670" cy="1139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139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64105" cy="1029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10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1pt;height:89.75pt;mso-wrap-distance-left:9.05pt;mso-wrap-distance-right:9.05pt;mso-wrap-distance-top:0pt;mso-wrap-distance-bottom:0pt;margin-top:17.55pt;mso-position-vertical-relative:text;margin-left:317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64105" cy="1029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10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rFonts w:ascii="Verdana" w:hAnsi="Verdana" w:eastAsia="Calibri" w:cs="Calibri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eastAsia="Calibri" w:cs="Verdana"/>
      <w:szCs w:val="22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22:00Z</dcterms:created>
  <dc:creator>titkar</dc:creator>
  <dc:description/>
  <cp:keywords/>
  <dc:language>en-US</dc:language>
  <cp:lastModifiedBy>Marunák Mária</cp:lastModifiedBy>
  <cp:lastPrinted>2014-09-04T12:00:00Z</cp:lastPrinted>
  <dcterms:modified xsi:type="dcterms:W3CDTF">2020-11-18T16:23:00Z</dcterms:modified>
  <cp:revision>3</cp:revision>
  <dc:subject/>
  <dc:title>Mentorháló 2.0 projektnyitó</dc:title>
</cp:coreProperties>
</file>