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-1069340</wp:posOffset>
                </wp:positionH>
                <wp:positionV relativeFrom="paragraph">
                  <wp:posOffset>4445</wp:posOffset>
                </wp:positionV>
                <wp:extent cx="1412875" cy="159575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595880"/>
                          <a:chOff x="0" y="0"/>
                          <a:chExt cx="1413000" cy="1595880"/>
                        </a:xfrm>
                      </wpg:grpSpPr>
                      <wps:wsp>
                        <wps:cNvSpPr/>
                        <wps:spPr>
                          <a:xfrm>
                            <a:off x="312480" y="324360"/>
                            <a:ext cx="1100520" cy="12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440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0000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2pt;margin-top:0.35pt;width:111.25pt;height:125.6pt" coordorigin="-1684,7" coordsize="2225,2512">
                <v:rect id="shape_0" coordorigin="4294935296,4294935296" coordsize="64000,64000" path="l32000,32000l-2147483623,-2147483622xe" fillcolor="#6666ff" stroked="f" o:allowincell="f" style="position:absolute;left:-1192;top:518;width:1732;height:2001;mso-wrap-style:none;v-text-anchor:middle">
                  <v:fill o:detectmouseclick="t" type="solid" color2="#999900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000063" stroked="f" o:allowincell="f" style="position:absolute;left:-1684;top:7;width:2006;height:2318;mso-wrap-style:none;v-text-anchor:middle">
                  <v:fill o:detectmouseclick="t" type="solid" color2="#ffff9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86995</wp:posOffset>
                </wp:positionV>
                <wp:extent cx="1764030" cy="8007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800640"/>
                          <a:chOff x="0" y="0"/>
                          <a:chExt cx="176400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eétk_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840" y="0"/>
                            <a:ext cx="11016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6.85pt;width:138.9pt;height:63.05pt" coordorigin="706,137" coordsize="2778,1261">
                <v:rect id="shape_0" fillcolor="white" stroked="f" o:allowincell="f" style="position:absolute;left:706;top:137;width:2777;height:1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étk_logo" stroked="f" o:allowincell="f" style="position:absolute;left:1227;top:137;width:1734;height:12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1398270</wp:posOffset>
                </wp:positionV>
                <wp:extent cx="2245360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8.55pt;mso-wrap-distance-left:2.9pt;mso-wrap-distance-right:2.9pt;mso-wrap-distance-top:2.9pt;mso-wrap-distance-bottom:2.9pt;margin-top:110.1pt;mso-position-vertical-relative:text;margin-left:61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1004570</wp:posOffset>
                </wp:positionV>
                <wp:extent cx="1990090" cy="481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egedi Tudományegyete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22, Szeged Honvéd tér 6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  <w:t>E-00447/201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37.9pt;mso-wrap-distance-left:2.9pt;mso-wrap-distance-right:2.9pt;mso-wrap-distance-top:2.9pt;mso-wrap-distance-bottom:2.9pt;margin-top:79.1pt;mso-position-vertical-relative:text;margin-left:61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zegedi Tudományegyete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722, Szeged Honvéd tér 6.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  <w:t>E-00447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469265</wp:posOffset>
                </wp:positionV>
                <wp:extent cx="5450205" cy="535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42.15pt;mso-wrap-distance-left:2.9pt;mso-wrap-distance-right:2.9pt;mso-wrap-distance-top:2.9pt;mso-wrap-distance-bottom:2.9pt;margin-top:36.95pt;mso-position-vertical-relative:text;margin-left:153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600200</wp:posOffset>
                </wp:positionV>
                <wp:extent cx="5815965" cy="8139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813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gyenes út az egyetem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Komplex felkészítő program a továbbtanulás támogatásához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 xml:space="preserve">Alapítási engedély száma: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  <w:t>12/147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jelentkező ne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ánykori ne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ületési helye, ide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yja ne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Elérhetősé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í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Telefon: _________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 küldő intézmény megnevezése, címe, telefonszáma</w:t>
                            </w:r>
                            <w:r>
                              <w:rPr>
                                <w:b/>
                                <w:bCs/>
                              </w:rPr>
                              <w:t>: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923" w:leader="dot"/>
                              </w:tabs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továbbképzés választott időpontja, helye: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01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A jelentkezési lapot az alábbi címre kérjük e-mailben visszaküldeni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etkkepzes@gmail.co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vábbi információk: Marunák Mária, tel.: 30/290-316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Jelen továbbképzés Ön számára térítésmentes!!!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 , 2020. 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  <w:tab/>
                              <w:tab/>
                              <w:tab/>
                              <w:t>_______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ézményvezető aláírása                       PH                   Jelentkező aláírás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640.9pt;mso-wrap-distance-left:9.05pt;mso-wrap-distance-right:9.05pt;mso-wrap-distance-top:0pt;mso-wrap-distance-bottom:0pt;margin-top:126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Jelentkezési la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Egyenes út az egyetem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Komplex felkészítő program a továbbtanulás támogatásához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 xml:space="preserve">Alapítási engedély száma: </w:t>
                      </w: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  <w:t>12/147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  <w:color w:val="333333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333333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jelentkező ne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________________________________________________________________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ánykori ne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_______________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zületési helye, ide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__________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nyja ne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__________________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Elérhetősé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ím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Telefon: _______________________________________________________________________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rFonts w:cs="Arial" w:ascii="Arial" w:hAnsi="Arial"/>
                        </w:rPr>
                        <w:t xml:space="preserve">______________________________________________________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 küldő intézmény megnevezése, címe, telefonszáma</w:t>
                      </w:r>
                      <w:r>
                        <w:rPr>
                          <w:b/>
                          <w:bCs/>
                        </w:rPr>
                        <w:t>: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923" w:leader="dot"/>
                        </w:tabs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 továbbképzés választott időpontja, helye: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01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A jelentkezési lapot az alábbi címre kérjük e-mailben visszaküldeni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eetkkepzes@gmail.co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ovábbi információk: Marunák Mária, tel.: 30/290-316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/>
                          <w:b/>
                          <w:bCs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Jelen továbbképzés Ön számára térítésmentes!!!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 , 2020. _________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</w:t>
                        <w:tab/>
                        <w:tab/>
                        <w:tab/>
                        <w:t>_______</w:t>
                        <w:tab/>
                        <w:t>____________________________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Intézményvezető aláírása                       PH                   Jelentkező aláírása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sz w:val="20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  <w:lang w:val="hu-HU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Bookman Old Style" w:hAnsi="Bookman Old Style" w:eastAsia="Times New Roman" w:cs="Bookman Old Style"/>
      <w:b/>
      <w:bCs/>
    </w:rPr>
  </w:style>
  <w:style w:type="character" w:styleId="SzvegtrzsChar">
    <w:name w:val="Szövegtörzs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24"/>
      <w:lang w:val="hu-HU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Garamond" w:hAnsi="Garamond" w:eastAsia="Times New Roman" w:cs="Garamond"/>
      <w:color w:val="000000"/>
      <w:kern w:val="2"/>
      <w:sz w:val="16"/>
      <w:szCs w:val="16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9:00Z</dcterms:created>
  <dc:creator>Tajti Peter</dc:creator>
  <dc:description/>
  <cp:keywords/>
  <dc:language>en-US</dc:language>
  <cp:lastModifiedBy>Marunák Mária</cp:lastModifiedBy>
  <cp:lastPrinted>2017-01-31T11:34:00Z</cp:lastPrinted>
  <dcterms:modified xsi:type="dcterms:W3CDTF">2020-06-04T05:19:00Z</dcterms:modified>
  <cp:revision>3</cp:revision>
  <dc:subject/>
  <dc:title/>
</cp:coreProperties>
</file>